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5672" w:hanging="0"/>
        <w:rPr>
          <w:sz w:val="23"/>
          <w:szCs w:val="23"/>
        </w:rPr>
      </w:pPr>
      <w:r>
        <w:rPr>
          <w:sz w:val="23"/>
          <w:szCs w:val="23"/>
        </w:rPr>
        <w:t>Al Direttore del Dipartimento</w:t>
      </w:r>
    </w:p>
    <w:p>
      <w:pPr>
        <w:pStyle w:val="Heading4"/>
        <w:ind w:left="5664" w:firstLine="708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</w:t>
      </w:r>
      <w:r>
        <w:rPr>
          <w:rFonts w:cs="Times New Roman" w:ascii="Times New Roman" w:hAnsi="Times New Roman"/>
          <w:b w:val="false"/>
          <w:sz w:val="23"/>
          <w:szCs w:val="23"/>
        </w:rPr>
        <w:t>S e d 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Oggetto</w:t>
      </w:r>
      <w:r>
        <w:rPr>
          <w:b/>
          <w:sz w:val="23"/>
          <w:szCs w:val="23"/>
        </w:rPr>
        <w:t>: Richiesta autorizzazione per l’emanazione di un bando per un incarico di Consulenza professionale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Il sottoscritto prof. ______________________, Docente del Dipartimento di Scienze Economiche e Statistiche, chiede al Consiglio di Dipartimento di autorizzare l’emanazione di un bando per la stipula di un contratto di collaborazione professionale. Tale incarico avrà ad oggetto: “______________________________________________________ “ nell’ambito del Progetto  ____________________________________________________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’incarico avrà la durata di ____________________con un compenso lordo omnicomprensivo fissato in € ___________________ ( __________________) comprese le ritenute fiscali, l’IVA, se dovuta, e gli eventuali contributi alla cassa di categori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poli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Il Responsabile del Progetto</w:t>
        <w:tab/>
        <w:tab/>
        <w:tab/>
        <w:tab/>
        <w:tab/>
        <w:t>Il Direttore del Dipartimen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rof.________________</w:t>
        <w:tab/>
        <w:tab/>
        <w:tab/>
        <w:tab/>
        <w:t xml:space="preserve">   </w:t>
        <w:tab/>
        <w:t xml:space="preserve">   Prof. ________________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La sottoscritta prof.ssa Maria Gabriella Graziano, Direttore del Dipartimento di Scienze Economiche e Statistiche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di non poter utilizzare risorse disponibili all’interno del Dipartimento per lo svolgimento dell’incarico di consulenza professionale  avente ad oggetto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che la spesa non incide in via diretta o indiretta sul fondo ordinario del Dipartimento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</w:rPr>
        <w:t>che la spesa grava sul seguente progetto: ___________________________________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che la somma necessaria alla copertura economica del contratto è attualmente disponibile nel Budget del Dipartiment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Napoli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Il Direttore del Dipartimen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 xml:space="preserve">  Prof.ssa M. G. Grazian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4248" w:firstLine="708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993366"/>
        <w:sz w:val="18"/>
        <w:szCs w:val="18"/>
      </w:rPr>
      <w:t xml:space="preserve">Complesso Universitario Monte Sant’Angelo - Edificio 3 - Via Cintia - 80126  Napoli Tel. 081 675013 Fax 081 675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30"/>
    </w:tblGrid>
    <w:tr>
      <w:trPr>
        <w:trHeight w:val="1264" w:hRule="atLeast"/>
      </w:trPr>
      <w:tc>
        <w:tcPr>
          <w:tcW w:w="154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32130</wp:posOffset>
                    </wp:positionH>
                    <wp:positionV relativeFrom="paragraph">
                      <wp:posOffset>399415</wp:posOffset>
                    </wp:positionV>
                    <wp:extent cx="6822440" cy="8924925"/>
                    <wp:effectExtent l="3810" t="5080" r="127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22360" cy="8924760"/>
                              <a:chOff x="0" y="0"/>
                              <a:chExt cx="6822360" cy="892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49280" y="3960"/>
                                <a:ext cx="5471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24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24760"/>
                                <a:ext cx="682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760" y="936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8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1.9pt;margin-top:31.45pt;width:537.15pt;height:702.65pt" coordorigin="-838,629" coordsize="10743,14053">
                    <v:line id="shape_0" from="1287,635" to="9903,64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6,634" to="-836,1467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7,14683" to="9905,1468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9900,643" to="9900,14682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8,629" to="40,63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drawing>
              <wp:inline distT="0" distB="0" distL="0" distR="0">
                <wp:extent cx="787400" cy="787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0" w:type="dxa"/>
          <w:tcBorders/>
          <w:vAlign w:val="center"/>
        </w:tcPr>
        <w:p>
          <w:pPr>
            <w:pStyle w:val="Normal"/>
            <w:rPr>
              <w:b/>
              <w:b/>
              <w:smallCaps/>
              <w:color w:val="993366"/>
              <w:sz w:val="28"/>
              <w:szCs w:val="28"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        </w:t>
          </w:r>
          <w:r>
            <w:rPr>
              <w:b/>
              <w:smallCaps/>
              <w:color w:val="993366"/>
              <w:sz w:val="28"/>
              <w:szCs w:val="28"/>
            </w:rPr>
            <w:t>Università degli Studi di Napoli Federico II</w:t>
          </w:r>
        </w:p>
        <w:p>
          <w:pPr>
            <w:pStyle w:val="Normal"/>
            <w:rPr>
              <w:smallCaps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</w:t>
          </w:r>
          <w:r>
            <w:rPr>
              <w:b/>
              <w:smallCaps/>
              <w:color w:val="993366"/>
              <w:sz w:val="28"/>
              <w:szCs w:val="28"/>
            </w:rPr>
            <w:t>Dipartimento di Scienze Economiche e Statistiche</w:t>
          </w:r>
        </w:p>
      </w:tc>
    </w:tr>
  </w:tbl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927"/>
        </w:tabs>
        <w:ind w:left="85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lang w:val="it-IT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eastAsia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eastAsia="DejaVu Sans"/>
    </w:rPr>
  </w:style>
  <w:style w:type="paragraph" w:styleId="Footnote">
    <w:name w:val="Footnote Text"/>
    <w:basedOn w:val="Normal"/>
    <w:pPr>
      <w:widowControl w:val="false"/>
      <w:suppressLineNumbers/>
      <w:ind w:left="283" w:hanging="283"/>
      <w:jc w:val="both"/>
    </w:pPr>
    <w:rPr>
      <w:rFonts w:eastAsia="DejaVu San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essageHeaderLast">
    <w:name w:val="Message Header La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0:00Z</dcterms:created>
  <dc:creator>Carmela</dc:creator>
  <dc:description/>
  <cp:keywords/>
  <dc:language>en-US</dc:language>
  <cp:lastModifiedBy>LUIGIA AMATUCCI</cp:lastModifiedBy>
  <cp:lastPrinted>2019-03-27T11:23:00Z</cp:lastPrinted>
  <dcterms:modified xsi:type="dcterms:W3CDTF">2021-04-27T09:31:00Z</dcterms:modified>
  <cp:revision>3</cp:revision>
  <dc:subject/>
  <dc:title>Commitment of the corresponding Host Institution ,  ,</dc:title>
</cp:coreProperties>
</file>