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>Al Direttore del Dipartimento di Scienze Economiche e Stati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 E D 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richiesta rimborso abbonamento Dropbox Profession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 ________________________ nato/a a _________________________  il ____________________________ qualifica ________________ presso il Dipartimento di Scienze Economiche e Statistiche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Il rimborso della quota annuale relativa all’abbonamento Dropbox.</w:t>
      </w:r>
    </w:p>
    <w:p>
      <w:pPr>
        <w:pStyle w:val="Normal"/>
        <w:spacing w:lineRule="auto" w:line="360"/>
        <w:jc w:val="both"/>
        <w:rPr/>
      </w:pPr>
      <w:r>
        <w:rPr/>
        <w:t>La spesa di € ___________________ grava sul Progetto _______________________ di cui è titolare il Prof. _______________________________.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iginale della fattura/ricevuta emessa da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l’avvenuto pag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poli,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         </w:t>
        <w:tab/>
        <w:t xml:space="preserve">       Il Richiedente</w:t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l Titolare del fond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e diverso dal richiedent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 autorizza: Il Direttor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. </w:t>
      </w:r>
      <w:r>
        <w:rPr>
          <w:i/>
          <w:iCs/>
        </w:rPr>
        <w:t>Antonio Acconcia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                                              </w:t>
      </w:r>
      <w:r>
        <w:rPr>
          <w:b/>
          <w:i/>
          <w:sz w:val="23"/>
          <w:szCs w:val="23"/>
        </w:rPr>
        <w:t>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3366"/>
        <w:sz w:val="18"/>
        <w:szCs w:val="18"/>
      </w:rPr>
      <w:t xml:space="preserve">Complesso Universitario Monte Sant’Angelo - Edificio 3 - Via Cinthia - 80126  Napoli Tel. 081 675013 Fax 081 675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1264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32130</wp:posOffset>
                    </wp:positionH>
                    <wp:positionV relativeFrom="paragraph">
                      <wp:posOffset>399415</wp:posOffset>
                    </wp:positionV>
                    <wp:extent cx="6822440" cy="8924925"/>
                    <wp:effectExtent l="3810" t="5080" r="127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2360" cy="8924760"/>
                              <a:chOff x="0" y="0"/>
                              <a:chExt cx="6822360" cy="89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9280" y="3960"/>
                                <a:ext cx="547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476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760" y="936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.9pt;margin-top:31.45pt;width:537.15pt;height:702.65pt" coordorigin="-838,629" coordsize="10743,14053">
                    <v:line id="shape_0" from="1287,635" to="9903,64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6,634" to="-836,1467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7,14683" to="9905,1468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9900,643" to="9900,14682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8,629" to="40,63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787400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  <w:vAlign w:val="center"/>
        </w:tcPr>
        <w:p>
          <w:pPr>
            <w:pStyle w:val="Normal"/>
            <w:rPr>
              <w:b/>
              <w:b/>
              <w:smallCaps/>
              <w:color w:val="993366"/>
              <w:sz w:val="28"/>
              <w:szCs w:val="28"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        </w:t>
          </w:r>
          <w:r>
            <w:rPr>
              <w:b/>
              <w:smallCaps/>
              <w:color w:val="993366"/>
              <w:sz w:val="28"/>
              <w:szCs w:val="28"/>
            </w:rPr>
            <w:t>Università degli Studi di Napoli Federico II</w:t>
          </w:r>
        </w:p>
        <w:p>
          <w:pPr>
            <w:pStyle w:val="Normal"/>
            <w:rPr>
              <w:smallCaps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</w:t>
          </w:r>
          <w:r>
            <w:rPr>
              <w:b/>
              <w:smallCaps/>
              <w:color w:val="993366"/>
              <w:sz w:val="28"/>
              <w:szCs w:val="28"/>
            </w:rPr>
            <w:t>Dipartimento di Scienze Economiche e Statistiche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0"/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5:00Z</dcterms:created>
  <dc:creator>Carmela</dc:creator>
  <dc:description/>
  <cp:keywords/>
  <dc:language>en-US</dc:language>
  <cp:lastModifiedBy>ENRICO CAFARO</cp:lastModifiedBy>
  <cp:lastPrinted>2016-10-12T11:39:00Z</cp:lastPrinted>
  <dcterms:modified xsi:type="dcterms:W3CDTF">2025-02-19T13:04:00Z</dcterms:modified>
  <cp:revision>5</cp:revision>
  <dc:subject/>
  <dc:title>Commitment of the corresponding Host Institution ,  ,</dc:title>
</cp:coreProperties>
</file>