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>Al Direttore del Dipartimento di Scienze Economiche e Statistiche</w:t>
        <w:tab/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Oggetto: Richiesta di rimborso per iscrizione a Convegno</w:t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o sottoscritto/a Prof. _________________________________________ comunico di aver partecipato al Convegno sul tema: "___________________________________________________________________" che si è tenuto a _______________________ dal___________ al _______________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chiaro che la partecipazione al Convegno è avvenuta nell'esclusivo interesse della ricerca del sottoscritto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Richiedo pertanto il rimborso di </w:t>
      </w:r>
      <w:r>
        <w:rPr>
          <w:rFonts w:cs="Calibri" w:ascii="Calibri" w:hAnsi="Calibri"/>
          <w:sz w:val="23"/>
          <w:szCs w:val="23"/>
        </w:rPr>
        <w:t>€</w:t>
      </w:r>
      <w:r>
        <w:rPr>
          <w:sz w:val="23"/>
          <w:szCs w:val="23"/>
        </w:rPr>
        <w:t xml:space="preserve"> ______________________ per l'iscrizione al Convegn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llego: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1) originale della fattura/ricevuta rilasciata dall’organizzatore del Convegno </w:t>
      </w:r>
      <w:r>
        <w:rPr>
          <w:sz w:val="23"/>
          <w:szCs w:val="23"/>
          <w:u w:val="single"/>
        </w:rPr>
        <w:t>intestata al richiedente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2) copia dell’avvenuto pagamento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3) locandina del convegno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 spesa dovrà gravare sul PROGETTO_____________________ di cui è titolare il Prof. 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poli,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l Richiedente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l Titolare del fond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e diverso dal richiedent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 autorizza: Il Direttore</w:t>
      </w:r>
    </w:p>
    <w:p>
      <w:pPr>
        <w:pStyle w:val="Normal"/>
        <w:rPr/>
      </w:pPr>
      <w:r>
        <w:rPr>
          <w:sz w:val="23"/>
          <w:szCs w:val="23"/>
        </w:rPr>
        <w:t>Prof. Antonio Accon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h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Carmela</dc:creator>
  <dc:description/>
  <cp:keywords/>
  <dc:language>en-US</dc:language>
  <cp:lastModifiedBy>ENRICO CAFARO</cp:lastModifiedBy>
  <cp:lastPrinted>2015-04-28T14:35:00Z</cp:lastPrinted>
  <dcterms:modified xsi:type="dcterms:W3CDTF">2025-02-19T13:05:00Z</dcterms:modified>
  <cp:revision>8</cp:revision>
  <dc:subject/>
  <dc:title>Commitment of the corresponding Host Institution ,  ,</dc:title>
</cp:coreProperties>
</file>