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b/>
          <w:bCs/>
          <w:color w:val="2D3133"/>
          <w:sz w:val="24"/>
        </w:rPr>
        <w:t>Stage Curriculare – Area Recruiting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</w:r>
    </w:p>
    <w:p>
      <w:pPr>
        <w:pStyle w:val="TextBody"/>
        <w:spacing w:lineRule="atLeast" w:line="300" w:before="0" w:after="225"/>
        <w:rPr/>
      </w:pPr>
      <w:r>
        <w:rPr>
          <w:rFonts w:cs="Proximanova;Arial" w:ascii="Proximanova;Arial" w:hAnsi="Proximanova;Arial"/>
          <w:b/>
          <w:bCs/>
          <w:color w:val="2D3133"/>
          <w:sz w:val="24"/>
        </w:rPr>
        <w:t xml:space="preserve">Lavorint SpA, </w:t>
      </w:r>
      <w:r>
        <w:rPr>
          <w:rFonts w:cs="Proximanova;Arial" w:ascii="Proximanova;Arial" w:hAnsi="Proximanova;Arial"/>
          <w:color w:val="2D3133"/>
          <w:sz w:val="24"/>
        </w:rPr>
        <w:t xml:space="preserve">agenzia per il lavoro(www.lavorint.it), ricerca per la filiale di </w:t>
      </w:r>
      <w:r>
        <w:rPr>
          <w:rFonts w:cs="Proximanova;Arial" w:ascii="Proximanova;Arial" w:hAnsi="Proximanova;Arial"/>
          <w:b/>
          <w:bCs/>
          <w:color w:val="2D3133"/>
          <w:sz w:val="24"/>
        </w:rPr>
        <w:t>Napoli</w:t>
      </w:r>
      <w:r>
        <w:rPr>
          <w:rFonts w:cs="Proximanova;Arial" w:ascii="Proximanova;Arial" w:hAnsi="Proximanova;Arial"/>
          <w:color w:val="2D3133"/>
          <w:sz w:val="24"/>
        </w:rPr>
        <w:t xml:space="preserve"> una figura di stagista curriculare.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  <w:t>Il candidato/a ideale è uno studente di Laurea in Materie Umanistiche e/o Economiche e deve avere le caratteristiche per poter accedere ad uno Stage Curriculare.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  <w:t>Cerchiamo una risorsa dinamica, orientata al lavoro, precisa e che sappia rapportarsi in maniera professionale.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  <w:t>RUOLO : La risorsa, inserita in un team, avrà la possibilità di osservare e partecipare all'attività dell'Agenzia per il Lavoro a 360°: analisi bisogni aziende clienti, analisi job description, screening CV, ricerca e selezione del personale, amministrazione.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  <w:t>Luogo: filiale di Napoli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  <w:t xml:space="preserve">Le risorse interessate possono inviare la propria candidatura al seguente indirizzo e-mail: </w:t>
      </w:r>
      <w:hyperlink r:id="rId2">
        <w:r>
          <w:rPr>
            <w:rStyle w:val="InternetLink"/>
            <w:rFonts w:cs="Proximanova;Arial" w:ascii="Proximanova;Arial" w:hAnsi="Proximanova;Arial"/>
            <w:color w:val="2D3133"/>
            <w:sz w:val="24"/>
          </w:rPr>
          <w:t>napoli@lavorint.it</w:t>
        </w:r>
      </w:hyperlink>
      <w:r>
        <w:rPr>
          <w:rFonts w:cs="Proximanova;Arial" w:ascii="Proximanova;Arial" w:hAnsi="Proximanova;Arial"/>
          <w:color w:val="2D3133"/>
          <w:sz w:val="24"/>
        </w:rPr>
        <w:t xml:space="preserve"> inserendo nell'oggetto il seguente riferimento: </w:t>
      </w:r>
      <w:r>
        <w:rPr>
          <w:rFonts w:cs="Proximanova;Arial" w:ascii="Proximanova;Arial" w:hAnsi="Proximanova;Arial"/>
          <w:color w:val="0000FF"/>
          <w:sz w:val="24"/>
        </w:rPr>
        <w:t>STAGE CURRICULARE NAPOLI</w:t>
      </w:r>
    </w:p>
    <w:p>
      <w:pPr>
        <w:pStyle w:val="TextBody"/>
        <w:spacing w:lineRule="atLeast" w:line="300" w:before="0" w:after="225"/>
        <w:rPr>
          <w:rFonts w:ascii="Proximanova;Arial" w:hAnsi="Proximanova;Arial" w:cs="Proximanova;Arial"/>
          <w:color w:val="2D3133"/>
          <w:sz w:val="24"/>
        </w:rPr>
      </w:pPr>
      <w:r>
        <w:rPr>
          <w:rFonts w:cs="Proximanova;Arial" w:ascii="Proximanova;Arial" w:hAnsi="Proximanova;Arial"/>
          <w:color w:val="2D3133"/>
          <w:sz w:val="24"/>
        </w:rPr>
      </w:r>
    </w:p>
    <w:p>
      <w:pPr>
        <w:pStyle w:val="TextBody"/>
        <w:spacing w:lineRule="atLeast" w:line="300" w:before="0" w:after="225"/>
        <w:rPr>
          <w:rFonts w:ascii="Arial" w:hAnsi="Arial" w:cs="Arial"/>
        </w:rPr>
      </w:pPr>
      <w:r>
        <w:rPr>
          <w:rFonts w:cs="Proximanova;Arial" w:ascii="Proximanova;Arial" w:hAnsi="Proximanova;Arial"/>
          <w:color w:val="2D3133"/>
          <w:sz w:val="24"/>
        </w:rPr>
        <w:t>"Il presente annuncio si rivolge a candidati di entrambi i sessi (art. 27 del d.lgs 198/06)". L'interessato invia la propria candidatura rilasciando specifico consenso al trattamento dei dati personali, ai sensi della L. 196/03.</w:t>
        <w:br/>
        <w:t>L'informativa sulla privacy e' disponibile al link: www.lavorint.it/index.php/privacy</w:t>
        <w:br/>
        <w:t>Aut. Min. Indet. Prot. 0013582 - 03/10/2012"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>
        <w:b/>
        <w:b/>
        <w:color w:val="4F94CA"/>
        <w:spacing w:val="-10"/>
        <w:sz w:val="20"/>
        <w:szCs w:val="20"/>
        <w:lang w:val="en-US" w:eastAsia="en-US"/>
      </w:rPr>
    </w:pPr>
    <w:r>
      <w:rPr>
        <w:b/>
        <w:color w:val="4F94CA"/>
        <w:spacing w:val="-10"/>
        <w:sz w:val="20"/>
        <w:szCs w:val="20"/>
        <w:lang w:val="en-US" w:eastAsia="en-US"/>
      </w:rPr>
      <w:t>LAVORINT SPA con Socio unico</w:t>
    </w:r>
  </w:p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>
        <w:b/>
        <w:b/>
        <w:color w:val="4F94CA"/>
        <w:spacing w:val="-10"/>
        <w:sz w:val="20"/>
        <w:szCs w:val="20"/>
        <w:lang w:val="en-US" w:eastAsia="en-US"/>
      </w:rPr>
    </w:pPr>
    <w:r>
      <w:rPr>
        <w:b/>
        <w:color w:val="4F94CA"/>
        <w:spacing w:val="-10"/>
        <w:sz w:val="20"/>
        <w:szCs w:val="20"/>
        <w:lang w:val="en-US" w:eastAsia="en-US"/>
      </w:rPr>
      <w:t>Aut. Min. Indet. Prot. 0013582 – 03/10/2012</w:t>
    </w:r>
  </w:p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>
        <w:b/>
        <w:b/>
        <w:color w:val="4F94CA"/>
        <w:spacing w:val="-10"/>
        <w:sz w:val="20"/>
        <w:szCs w:val="20"/>
        <w:lang w:val="en-US" w:eastAsia="en-US"/>
      </w:rPr>
    </w:pPr>
    <w:r>
      <w:rPr>
        <w:b/>
        <w:color w:val="4F94CA"/>
        <w:spacing w:val="-10"/>
        <w:sz w:val="20"/>
        <w:szCs w:val="20"/>
        <w:lang w:val="en-US" w:eastAsia="en-US"/>
      </w:rPr>
      <w:t>C.so Buenos Aires, 45 - 20124 Milano - www.lavorint.it</w:t>
    </w:r>
  </w:p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>
        <w:b/>
        <w:b/>
        <w:color w:val="4F94CA"/>
        <w:spacing w:val="-10"/>
        <w:sz w:val="20"/>
        <w:szCs w:val="20"/>
        <w:lang w:val="en-US" w:eastAsia="en-US"/>
      </w:rPr>
    </w:pPr>
    <w:r>
      <w:rPr>
        <w:b/>
        <w:color w:val="4F94CA"/>
        <w:spacing w:val="-10"/>
        <w:sz w:val="20"/>
        <w:szCs w:val="20"/>
        <w:lang w:val="en-US" w:eastAsia="en-US"/>
      </w:rPr>
      <w:t>tel +39 02 8183401 - Fax +39 02 81834059 - e.mail info@lavorint.it</w:t>
    </w:r>
  </w:p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>
        <w:b/>
        <w:b/>
        <w:color w:val="4F94CA"/>
        <w:spacing w:val="-10"/>
        <w:sz w:val="20"/>
        <w:szCs w:val="20"/>
        <w:lang w:val="en-US" w:eastAsia="en-US"/>
      </w:rPr>
    </w:pPr>
    <w:r>
      <w:rPr>
        <w:b/>
        <w:color w:val="4F94CA"/>
        <w:spacing w:val="-10"/>
        <w:sz w:val="20"/>
        <w:szCs w:val="20"/>
        <w:lang w:val="en-US" w:eastAsia="en-US"/>
      </w:rPr>
      <w:t>CF e P.IVA 06961760722- REA 1968033 - Capitale Sociale 1.449.000,00 i.v.</w:t>
    </w:r>
  </w:p>
  <w:p>
    <w:pPr>
      <w:pStyle w:val="Footer"/>
      <w:rPr/>
    </w:pPr>
    <w:r>
      <w:rPr/>
      <w:tab/>
    </w:r>
  </w:p>
  <w:p>
    <w:pPr>
      <w:pStyle w:val="Footer"/>
      <w:tabs>
        <w:tab w:val="clear" w:pos="708"/>
        <w:tab w:val="left" w:pos="8685" w:leader="none"/>
        <w:tab w:val="left" w:pos="9255" w:leader="none"/>
        <w:tab w:val="lef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583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5.9pt;height:66.9pt" filled="f" o:ole="">
          <v:imagedata r:id="rId2" o:title=""/>
        </v:shape>
        <o:OLEObject Type="Embed" ProgID="" ShapeID="ole_rId1" DrawAspect="Content" ObjectID="_2068382956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li@lavorin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3:00Z</dcterms:created>
  <dc:creator>Federica Portaro</dc:creator>
  <dc:description/>
  <cp:keywords/>
  <dc:language>en-US</dc:language>
  <cp:lastModifiedBy>User</cp:lastModifiedBy>
  <cp:lastPrinted>2013-06-13T12:42:00Z</cp:lastPrinted>
  <dcterms:modified xsi:type="dcterms:W3CDTF">2016-10-17T10:03:00Z</dcterms:modified>
  <cp:revision>2</cp:revision>
  <dc:subject/>
  <dc:title> </dc:title>
</cp:coreProperties>
</file>