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AZIONE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2"/>
          <w:szCs w:val="22"/>
        </w:rPr>
        <w:t>La/lo studente__ ________________________________ (Matricola ________)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2"/>
          <w:szCs w:val="22"/>
        </w:rPr>
        <w:t>iscritta/o al ____________ anno del Corso di Laurea ____________________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ata odierna dalle ore ____________ alle ore _____________ ha sostenuto l’esame di ___________________________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/il sottoscritta/o prof. ________________________________________.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, ______________</w:t>
        <w:tab/>
        <w:tab/>
        <w:tab/>
        <w:tab/>
        <w:tab/>
        <w:tab/>
        <w:t xml:space="preserve"> FIRMA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;Arial Unicode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;Arial Unicode M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Carmela</dc:creator>
  <dc:description/>
  <cp:keywords/>
  <dc:language>en-US</dc:language>
  <cp:lastModifiedBy>PIERANTONIO PRINZI</cp:lastModifiedBy>
  <cp:lastPrinted>2012-12-08T23:47:00Z</cp:lastPrinted>
  <dcterms:modified xsi:type="dcterms:W3CDTF">2018-06-27T09:00:00Z</dcterms:modified>
  <cp:revision>3</cp:revision>
  <dc:subject/>
  <dc:title>Commitment of the corresponding Host Institution ,  ,</dc:title>
</cp:coreProperties>
</file>