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Gara [9/L/2025 – ATNEO.2502L</w:t>
      </w:r>
      <w:r>
        <w:rPr>
          <w:b/>
          <w:bCs/>
        </w:rPr>
        <w:t>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7136237"/>
      <w:bookmarkStart w:id="1" w:name="__Fieldmark__0_231713623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317136237"/>
      <w:bookmarkStart w:id="4" w:name="__Fieldmark__1_2317136237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317136237"/>
      <w:bookmarkStart w:id="6" w:name="__Fieldmark__2_2317136237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317136237"/>
      <w:bookmarkStart w:id="8" w:name="__Fieldmark__3_2317136237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MARIA PESOLA</cp:lastModifiedBy>
  <cp:lastPrinted>2022-01-14T09:48:00Z</cp:lastPrinted>
  <dcterms:modified xsi:type="dcterms:W3CDTF">2025-06-23T11:00:00Z</dcterms:modified>
  <cp:revision>95</cp:revision>
  <dc:subject/>
  <dc:title>Allegato C</dc:title>
</cp:coreProperties>
</file>