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9/L/2025 – ATNEO.2502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29017485"/>
      <w:bookmarkStart w:id="1" w:name="__Fieldmark__0_429017485"/>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29017485"/>
      <w:bookmarkStart w:id="3" w:name="__Fieldmark__1_429017485"/>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429017485"/>
      <w:bookmarkStart w:id="5" w:name="__Fieldmark__2_429017485"/>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429017485"/>
      <w:bookmarkStart w:id="7" w:name="__Fieldmark__3_429017485"/>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429017485"/>
      <w:bookmarkStart w:id="9" w:name="__Fieldmark__4_429017485"/>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429017485"/>
      <w:bookmarkStart w:id="11" w:name="__Fieldmark__5_429017485"/>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429017485"/>
      <w:bookmarkStart w:id="13" w:name="__Fieldmark__6_429017485"/>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429017485"/>
      <w:bookmarkStart w:id="15" w:name="__Fieldmark__7_429017485"/>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429017485"/>
      <w:bookmarkStart w:id="17" w:name="__Fieldmark__8_429017485"/>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429017485"/>
      <w:bookmarkStart w:id="19" w:name="__Fieldmark__9_429017485"/>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429017485"/>
      <w:bookmarkStart w:id="21" w:name="__Fieldmark__10_429017485"/>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è iscritto alla Camera di Commercio, Industria, Artigianato, Agricoltura, </w:t>
      </w:r>
      <w:r>
        <w:rPr/>
        <w:t>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429017485"/>
      <w:bookmarkStart w:id="23" w:name="__Fieldmark__11_429017485"/>
      <w:bookmarkEnd w:id="2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429017485"/>
      <w:bookmarkStart w:id="25" w:name="__Fieldmark__12_429017485"/>
      <w:bookmarkEnd w:id="2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429017485"/>
      <w:bookmarkStart w:id="27" w:name="__Fieldmark__13_429017485"/>
      <w:bookmarkEnd w:id="27"/>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429017485"/>
      <w:bookmarkStart w:id="29" w:name="__Fieldmark__14_429017485"/>
      <w:bookmarkEnd w:id="29"/>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429017485"/>
      <w:bookmarkStart w:id="31" w:name="__Fieldmark__15_42901748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429017485"/>
      <w:bookmarkStart w:id="33" w:name="__Fieldmark__16_429017485"/>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429017485"/>
      <w:bookmarkStart w:id="35" w:name="__Fieldmark__17_429017485"/>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429017485"/>
      <w:bookmarkStart w:id="37" w:name="__Fieldmark__18_429017485"/>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429017485"/>
      <w:bookmarkStart w:id="39" w:name="__Fieldmark__19_42901748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429017485"/>
      <w:bookmarkStart w:id="41" w:name="__Fieldmark__20_429017485"/>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429017485"/>
      <w:bookmarkStart w:id="43" w:name="__Fieldmark__21_429017485"/>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429017485"/>
      <w:bookmarkStart w:id="45" w:name="__Fieldmark__22_429017485"/>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429017485"/>
      <w:bookmarkStart w:id="47" w:name="__Fieldmark__23_429017485"/>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6-23T14:01:00Z</dcterms:modified>
  <cp:revision>197</cp:revision>
  <dc:subject>Dichiarazioni concorrente</dc:subject>
  <dc:title>Servizi tecnici oltre_211</dc:title>
</cp:coreProperties>
</file>