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Gara [6/L/2025 – CLA02.1810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477467579"/>
      <w:bookmarkStart w:id="1" w:name="__Fieldmark__0_1477467579"/>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477467579"/>
      <w:bookmarkStart w:id="3" w:name="__Fieldmark__1_1477467579"/>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477467579"/>
      <w:bookmarkStart w:id="5" w:name="__Fieldmark__2_1477467579"/>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477467579"/>
      <w:bookmarkStart w:id="7" w:name="__Fieldmark__3_1477467579"/>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477467579"/>
      <w:bookmarkStart w:id="9" w:name="__Fieldmark__4_1477467579"/>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477467579"/>
      <w:bookmarkStart w:id="11" w:name="__Fieldmark__5_1477467579"/>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477467579"/>
      <w:bookmarkStart w:id="13" w:name="__Fieldmark__6_1477467579"/>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477467579"/>
      <w:bookmarkStart w:id="15" w:name="__Fieldmark__7_1477467579"/>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477467579"/>
      <w:bookmarkStart w:id="17" w:name="__Fieldmark__8_1477467579"/>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477467579"/>
      <w:bookmarkStart w:id="19" w:name="__Fieldmark__9_1477467579"/>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477467579"/>
      <w:bookmarkStart w:id="21" w:name="__Fieldmark__10_1477467579"/>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rPr>
          <w:b/>
          <w:u w:val="single"/>
        </w:rPr>
        <w:t>In specifico riferimento alla progettazione</w:t>
      </w:r>
      <w:r>
        <w:rPr>
          <w:bCs/>
        </w:rPr>
        <w:t xml:space="preserve"> (</w:t>
      </w:r>
      <w:r>
        <w:rPr>
          <w:bCs/>
          <w:i/>
          <w:iCs/>
        </w:rPr>
        <w:t>da compilare a cura del progettista</w:t>
      </w:r>
      <w:r>
        <w:rPr>
          <w:bCs/>
        </w:rPr>
        <w:t>)</w:t>
      </w:r>
      <w:r>
        <w:rPr>
          <w:b/>
        </w:rPr>
        <w:t xml:space="preserve">: </w:t>
      </w:r>
    </w:p>
    <w:p>
      <w:pPr>
        <w:pStyle w:val="Normal"/>
        <w:spacing w:before="40" w:after="40"/>
        <w:rPr>
          <w:b/>
          <w:b/>
        </w:rPr>
      </w:pPr>
      <w:r>
        <w:rPr>
          <w:b/>
        </w:rPr>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477467579"/>
      <w:bookmarkStart w:id="23" w:name="__Fieldmark__11_1477467579"/>
      <w:bookmarkEnd w:id="23"/>
      <w:r>
        <w:rPr/>
      </w:r>
      <w:r>
        <w:rPr/>
        <w:fldChar w:fldCharType="end"/>
      </w:r>
      <w:r>
        <w:rPr/>
        <w:t xml:space="preserve">  progettista associato in R.T. come mandante della società esecutrice dei lavori; </w:t>
      </w:r>
    </w:p>
    <w:p>
      <w:pPr>
        <w:pStyle w:val="Normal"/>
        <w:spacing w:before="40" w:after="40"/>
        <w:rPr/>
      </w:pPr>
      <w:r>
        <w:rPr/>
        <w:t xml:space="preserve">oppure </w:t>
      </w:r>
    </w:p>
    <w:p>
      <w:pPr>
        <w:pStyle w:val="Normal"/>
        <w:numPr>
          <w:ilvl w:val="0"/>
          <w:numId w:val="6"/>
        </w:numPr>
        <w:suppressAutoHyphens w:val="false"/>
        <w:spacing w:before="40" w:after="40"/>
        <w:ind w:left="720" w:right="-2529" w:hanging="360"/>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477467579"/>
      <w:bookmarkStart w:id="25" w:name="__Fieldmark__12_1477467579"/>
      <w:bookmarkEnd w:id="25"/>
      <w:r>
        <w:rPr/>
      </w:r>
      <w:r>
        <w:rPr/>
        <w:fldChar w:fldCharType="end"/>
      </w:r>
      <w:r>
        <w:rPr/>
        <w:t xml:space="preserve">  progettista indicato nella seguente forma: </w:t>
      </w:r>
    </w:p>
    <w:p>
      <w:pPr>
        <w:pStyle w:val="Normal"/>
        <w:spacing w:before="40" w:after="40"/>
        <w:ind w:left="1292" w:hanging="0"/>
        <w:rPr/>
      </w:pPr>
      <w:r>
        <w:rPr/>
        <w:t xml:space="preserve">2.1) </w:t>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477467579"/>
      <w:bookmarkStart w:id="27" w:name="__Fieldmark__13_1477467579"/>
      <w:bookmarkEnd w:id="27"/>
      <w:r>
        <w:rPr/>
      </w:r>
      <w:r>
        <w:rPr/>
        <w:fldChar w:fldCharType="end"/>
      </w:r>
      <w:r>
        <w:rPr/>
        <w:t xml:space="preserve">  libero professionista individuale; </w:t>
      </w:r>
    </w:p>
    <w:p>
      <w:pPr>
        <w:pStyle w:val="Normal"/>
        <w:spacing w:before="40" w:after="40"/>
        <w:ind w:firstLine="1292"/>
        <w:rPr/>
      </w:pPr>
      <w:r>
        <w:rPr/>
        <w:t xml:space="preserve">2.2.) </w:t>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477467579"/>
      <w:bookmarkStart w:id="29" w:name="__Fieldmark__14_1477467579"/>
      <w:bookmarkEnd w:id="29"/>
      <w:r>
        <w:rPr/>
      </w:r>
      <w:r>
        <w:rPr/>
        <w:fldChar w:fldCharType="end"/>
      </w:r>
      <w:r>
        <w:rPr/>
        <w:t xml:space="preserve"> associazione di liberi professionisti. </w:t>
      </w:r>
    </w:p>
    <w:p>
      <w:pPr>
        <w:pStyle w:val="Normal"/>
        <w:spacing w:before="40" w:after="40"/>
        <w:rPr/>
      </w:pPr>
      <w:r>
        <w:rPr/>
        <w:t xml:space="preserve">oppure </w:t>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1477467579"/>
      <w:bookmarkStart w:id="31" w:name="__Fieldmark__15_1477467579"/>
      <w:bookmarkEnd w:id="31"/>
      <w:r>
        <w:rPr/>
      </w:r>
      <w:r>
        <w:rPr/>
        <w:fldChar w:fldCharType="end"/>
      </w:r>
      <w:r>
        <w:rPr/>
        <w:t xml:space="preserve"> progettista, mandante associato in R.T. dal concorrente, nella seguente forma: </w:t>
      </w:r>
    </w:p>
    <w:p>
      <w:pPr>
        <w:pStyle w:val="Normal"/>
        <w:spacing w:before="40" w:after="40"/>
        <w:rPr/>
      </w:pPr>
      <w:r>
        <w:rPr/>
        <w:t xml:space="preserve">                                     </w:t>
      </w:r>
      <w:r>
        <w:rPr/>
        <w:t xml:space="preserve">3.1) </w:t>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1477467579"/>
      <w:bookmarkStart w:id="33" w:name="__Fieldmark__16_1477467579"/>
      <w:bookmarkEnd w:id="33"/>
      <w:r>
        <w:rPr/>
      </w:r>
      <w:r>
        <w:rPr/>
        <w:fldChar w:fldCharType="end"/>
      </w:r>
      <w:r>
        <w:rPr/>
        <w:t xml:space="preserve">  società di professionisti; </w:t>
      </w:r>
    </w:p>
    <w:p>
      <w:pPr>
        <w:pStyle w:val="Normal"/>
        <w:spacing w:before="40" w:after="40"/>
        <w:rPr/>
      </w:pPr>
      <w:r>
        <w:rPr/>
        <w:t xml:space="preserve">                                     </w:t>
      </w:r>
      <w:r>
        <w:rPr/>
        <w:t xml:space="preserve">3.2) </w:t>
      </w: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1477467579"/>
      <w:bookmarkStart w:id="35" w:name="__Fieldmark__17_1477467579"/>
      <w:bookmarkEnd w:id="35"/>
      <w:r>
        <w:rPr/>
      </w:r>
      <w:r>
        <w:rPr/>
        <w:fldChar w:fldCharType="end"/>
      </w:r>
      <w:r>
        <w:rPr/>
        <w:t xml:space="preserve">  società di ingegneria; </w:t>
      </w:r>
    </w:p>
    <w:p>
      <w:pPr>
        <w:pStyle w:val="Normal"/>
        <w:spacing w:before="40" w:after="40"/>
        <w:rPr/>
      </w:pPr>
      <w:r>
        <w:rPr/>
        <w:t xml:space="preserve">                                     </w:t>
      </w:r>
      <w:r>
        <w:rPr/>
        <w:t xml:space="preserve">3.3) </w:t>
      </w: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1477467579"/>
      <w:bookmarkStart w:id="37" w:name="__Fieldmark__18_1477467579"/>
      <w:bookmarkEnd w:id="37"/>
      <w:r>
        <w:rPr/>
      </w:r>
      <w:r>
        <w:rPr/>
        <w:fldChar w:fldCharType="end"/>
      </w:r>
      <w:r>
        <w:rPr/>
        <w:t xml:space="preserve">  Consorzio stabile.</w:t>
      </w:r>
    </w:p>
    <w:p>
      <w:pPr>
        <w:pStyle w:val="Normal"/>
        <w:spacing w:before="40" w:after="40"/>
        <w:rPr/>
      </w:pPr>
      <w:r>
        <w:rPr/>
        <w:t>oppure</w:t>
      </w:r>
    </w:p>
    <w:p>
      <w:pPr>
        <w:pStyle w:val="Normal"/>
        <w:spacing w:before="40" w:after="40"/>
        <w:rPr/>
      </w:pPr>
      <w:r>
        <w:rPr/>
        <w:t xml:space="preserve">      </w:t>
      </w:r>
      <w:r>
        <w:rPr/>
        <w:t xml:space="preserve">4)   </w:t>
      </w: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1477467579"/>
      <w:bookmarkStart w:id="39" w:name="__Fieldmark__19_1477467579"/>
      <w:bookmarkEnd w:id="39"/>
      <w:r>
        <w:rPr/>
      </w:r>
      <w:r>
        <w:rPr/>
        <w:fldChar w:fldCharType="end"/>
      </w:r>
      <w:r>
        <w:rPr/>
        <w:t xml:space="preserve">  Altro (Specificare___________________).</w:t>
      </w:r>
    </w:p>
    <w:p>
      <w:pPr>
        <w:pStyle w:val="Rientrocorpodeltesto21"/>
        <w:spacing w:before="120" w:after="120"/>
        <w:ind w:left="284" w:right="0" w:hanging="284"/>
        <w:rPr>
          <w:lang w:val="it-IT"/>
        </w:rPr>
      </w:pPr>
      <w:r>
        <w:rPr>
          <w:lang w:val="it-IT"/>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1477467579"/>
      <w:bookmarkStart w:id="41" w:name="__Fieldmark__20_1477467579"/>
      <w:bookmarkEnd w:id="41"/>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1477467579"/>
      <w:bookmarkStart w:id="43" w:name="__Fieldmark__21_1477467579"/>
      <w:bookmarkEnd w:id="43"/>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8"/>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8"/>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8"/>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1477467579"/>
      <w:bookmarkStart w:id="45" w:name="__Fieldmark__22_1477467579"/>
      <w:bookmarkEnd w:id="45"/>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1477467579"/>
      <w:bookmarkStart w:id="47" w:name="__Fieldmark__23_1477467579"/>
      <w:bookmarkEnd w:id="47"/>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8"/>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8"/>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8"/>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8"/>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8"/>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8"/>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8"/>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8"/>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8"/>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1477467579"/>
      <w:bookmarkStart w:id="49" w:name="__Fieldmark__24_1477467579"/>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1477467579"/>
      <w:bookmarkStart w:id="51" w:name="__Fieldmark__25_1477467579"/>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1477467579"/>
      <w:bookmarkStart w:id="53" w:name="__Fieldmark__26_1477467579"/>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1477467579"/>
      <w:bookmarkStart w:id="55" w:name="__Fieldmark__27_1477467579"/>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1477467579"/>
      <w:bookmarkStart w:id="57" w:name="__Fieldmark__28_1477467579"/>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1477467579"/>
      <w:bookmarkStart w:id="59" w:name="__Fieldmark__29_1477467579"/>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134" w:right="0" w:hanging="567"/>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1477467579"/>
      <w:bookmarkStart w:id="61" w:name="__Fieldmark__30_1477467579"/>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b)</w:t>
      </w:r>
      <w:r>
        <w:rPr>
          <w:rFonts w:cs="Times New Roman" w:ascii="Times New Roman" w:hAnsi="Times New Roman"/>
          <w:sz w:val="24"/>
        </w:rPr>
        <w:t xml:space="preserve">    -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mes New Roman" w:ascii="Times New Roman" w:hAnsi="Times New Roman"/>
          <w:i/>
          <w:iCs/>
          <w:sz w:val="24"/>
        </w:rPr>
        <w:t>Disciplinare di Gara</w:t>
      </w:r>
      <w:r>
        <w:rPr>
          <w:rFonts w:cs="Times New Roman" w:ascii="Times New Roman" w:hAnsi="Times New Roman"/>
          <w:sz w:val="24"/>
        </w:rPr>
        <w:t>”;</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1477467579"/>
      <w:bookmarkStart w:id="63" w:name="__Fieldmark__31_1477467579"/>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1477467579"/>
      <w:bookmarkStart w:id="65" w:name="__Fieldmark__32_1477467579"/>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3_1477467579"/>
      <w:bookmarkStart w:id="67" w:name="__Fieldmark__33_1477467579"/>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34_1477467579"/>
      <w:bookmarkStart w:id="69" w:name="__Fieldmark__34_1477467579"/>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5-24T19:47:00Z</dcterms:modified>
  <cp:revision>201</cp:revision>
  <dc:subject>Dichiarazioni concorrente</dc:subject>
  <dc:title>Servizi tecnici oltre_211</dc:title>
</cp:coreProperties>
</file>