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Valido per il caso in cui il PI </w:t>
      </w:r>
      <w:r>
        <w:rPr>
          <w:sz w:val="22"/>
          <w:szCs w:val="22"/>
          <w:u w:val="single"/>
        </w:rPr>
        <w:t>sia già presente, a tempo indeterminato</w:t>
      </w:r>
      <w:r>
        <w:rPr>
          <w:sz w:val="22"/>
          <w:szCs w:val="22"/>
        </w:rPr>
        <w:t>, come docente o come ricercatore, nei ruoli della host institutio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l sottoscritto …………, nato a …………. il ………….., e domiciliato per la carica in…………….., via/piazza …………, nella sua qualità di </w:t>
      </w:r>
      <w:r>
        <w:rPr>
          <w:b/>
          <w:sz w:val="22"/>
          <w:szCs w:val="22"/>
        </w:rPr>
        <w:t>Direttore del Dipartimento</w:t>
      </w:r>
      <w:r>
        <w:rPr>
          <w:sz w:val="22"/>
          <w:szCs w:val="22"/>
        </w:rPr>
        <w:t xml:space="preserve"> di…………., in relazione al progetto [titolo] …………………………………………………………….., codice [codice CINECA] …………….., presentato da [nome e cognome PI] …………… sul bando SIR 2014, dichia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e il progetto è presentato dal dott. ………… [nome e cognome PI] in totale autonomia scientific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 si impegna a garantire, nel caso in cui il progetto sia finanziato dal MIUR, che il dott. …………. [nome e cognome PI]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possa avere accesso a strutture e spazi adeguati per lo svolgimento della ricerca; </w:t>
      </w:r>
    </w:p>
    <w:p>
      <w:pPr>
        <w:pStyle w:val="Default"/>
        <w:numPr>
          <w:ilvl w:val="0"/>
          <w:numId w:val="1"/>
        </w:numPr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possa mantenere la propria autonomia scientifica anche nella fase di attuazione della ricerca, e adottare le più opportune decisioni in merito all’allocazione delle risorse; </w:t>
      </w:r>
    </w:p>
    <w:p>
      <w:pPr>
        <w:pStyle w:val="Default"/>
        <w:numPr>
          <w:ilvl w:val="0"/>
          <w:numId w:val="1"/>
        </w:numPr>
        <w:spacing w:before="0" w:after="58"/>
        <w:rPr>
          <w:sz w:val="22"/>
          <w:szCs w:val="22"/>
        </w:rPr>
      </w:pPr>
      <w:r>
        <w:rPr>
          <w:sz w:val="22"/>
          <w:szCs w:val="22"/>
        </w:rPr>
        <w:t xml:space="preserve">possa coordinare il lavoro dei membri del gruppo di ricerca, anche nel caso di studenti e dottorandi;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ssa pubblicare in modo indipendente come autore senior e comprendere come coautori solo coloro che hanno effettivamente contribuito in modo sostanziale al proget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>TIMBRO E FIRMA  DEL DIRETTORE DEL DIPARTIMEN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5:00Z</dcterms:created>
  <dc:creator>lapegna</dc:creator>
  <dc:description/>
  <cp:keywords/>
  <dc:language>en-US</dc:language>
  <cp:lastModifiedBy>lapegna</cp:lastModifiedBy>
  <cp:lastPrinted>2014-02-07T10:23:00Z</cp:lastPrinted>
  <dcterms:modified xsi:type="dcterms:W3CDTF">2014-02-10T11:44:00Z</dcterms:modified>
  <cp:revision>3</cp:revision>
  <dc:subject/>
  <dc:title> ANNEX 3 </dc:title>
</cp:coreProperties>
</file>