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>Gara</w:t>
      </w:r>
      <w:bookmarkEnd w:id="0"/>
      <w:r>
        <w:rPr>
          <w:b/>
        </w:rPr>
        <w:t xml:space="preserve"> 2/S/2025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“</w:t>
      </w:r>
      <w:r>
        <w:rPr>
          <w:b/>
          <w:bCs/>
          <w:i/>
          <w:iCs/>
        </w:rPr>
        <w:t>Servizi di consulenza del Centro Sinapsi per l’Inclusione, il Benessere e le Pari Opportunità (IBPO) degli studenti dell’Università degli Studi di Napoli Federico II, svolti da personale ad alta specializzazione”</w:t>
      </w:r>
      <w:r>
        <w:rPr>
          <w:b/>
          <w:bCs/>
          <w:i/>
        </w:rPr>
        <w:t xml:space="preserve"> in due lot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”</w:t>
      </w:r>
      <w:r>
        <w:rPr>
          <w:b/>
          <w:bCs/>
          <w:i/>
          <w:iCs/>
        </w:rPr>
        <w:t>, Lotto n.______</w:t>
      </w:r>
      <w:r>
        <w:rPr>
          <w:b/>
          <w:bCs/>
          <w:i/>
        </w:rPr>
        <w:t xml:space="preserve"> 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2982368480"/>
            <w:bookmarkStart w:id="9" w:name="__Fieldmark__0_2982368480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2982368480"/>
            <w:bookmarkStart w:id="11" w:name="__Fieldmark__1_2982368480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2982368480"/>
                  <w:bookmarkStart w:id="13" w:name="__Fieldmark__2_2982368480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2982368480"/>
                  <w:bookmarkStart w:id="15" w:name="__Fieldmark__3_2982368480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2982368480"/>
            <w:bookmarkStart w:id="17" w:name="__Fieldmark__4_2982368480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819" w:leader="none"/>
        <w:tab w:val="left" w:pos="7755" w:leader="none"/>
        <w:tab w:val="right" w:pos="9638" w:leader="none"/>
        <w:tab w:val="right" w:pos="10205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Daniela Puzone</cp:lastModifiedBy>
  <cp:lastPrinted>2025-04-04T13:03:00Z</cp:lastPrinted>
  <dcterms:modified xsi:type="dcterms:W3CDTF">2025-04-22T11:40:00Z</dcterms:modified>
  <cp:revision>34</cp:revision>
  <dc:subject>Dichiarazioni concorrente</dc:subject>
  <dc:title>Servizi tecnici oltre_211</dc:title>
</cp:coreProperties>
</file>