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Gara [1/C/2023] “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Concessione relativa al servizio di gestione dei parcheggi posti a monte e a valle del Complesso Universitario di Monte Sant’Angelo - Napoli e gestione dei parcheggi interrati ubicati in Napoli, alla Via Marina n. 33 ed alla Via Porta di Massa n. 32</w:t>
      </w:r>
      <w:r>
        <w:rPr>
          <w:rFonts w:eastAsia="Calibri"/>
          <w:b/>
          <w:bCs/>
          <w:sz w:val="22"/>
          <w:szCs w:val="22"/>
          <w:lang w:eastAsia="en-US"/>
        </w:rPr>
        <w:t>” CIG.  Lotto 1 A03F29FE7B, CIG.  Lotto 2 A03F2EEFAC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ind w:firstLine="14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TTESTATO   DI   SOPRALLUOGO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_______________________________________________________________ Legale rappresentante della Ditta </w:t>
        <w:tab/>
        <w:t xml:space="preserve">____________________________________________ con sede in via ___________________________________________________________Comune__________________________________________________ Prov. </w:t>
        <w:tab/>
        <w:t xml:space="preserve">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dice Fiscale n.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rtita IVA n. ___________________________________________________________ Tel.______________________________ fax. 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mail ___________________________________ </w:t>
        <w:tab/>
        <w:t>@ ______________________________.i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, dichiara di aver preso visione dei luoghi oggetto della concessione in epigrafe per il lotto n __________ e avere nel complesso preso conoscenza di tutte le circostanze generali, particolari e locali, che possono influire sia sulla esecuzione del servizio, sia sulle condizioni contrattuali, sia sulla determinazione dell’offerta economica che sarà presentata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l presente attestato viene redatto e sottoscritto in duplice copia, una viene consegnata all’operatore economico, l’altra conservata dalla Stazione Appaltante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poli __/__/2023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er la Stazione Appaltante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irma ___________________________________</w:t>
      </w:r>
    </w:p>
    <w:p>
      <w:pPr>
        <w:pStyle w:val="TextBody"/>
        <w:spacing w:lineRule="auto" w:line="360"/>
        <w:ind w:right="2408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ind w:right="2408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er l’operatore economico</w:t>
      </w:r>
    </w:p>
    <w:p>
      <w:pPr>
        <w:pStyle w:val="TextBody"/>
        <w:spacing w:lineRule="auto" w:line="360"/>
        <w:ind w:right="2408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irma ___________________________________</w:t>
      </w:r>
    </w:p>
    <w:p>
      <w:pPr>
        <w:pStyle w:val="TextBody"/>
        <w:spacing w:lineRule="auto" w:line="360"/>
        <w:ind w:right="2408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firma del Legale Rappresentante o suo delegato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i/>
        </w:rPr>
  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i/>
        </w:rPr>
  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b/>
          <w:b/>
          <w:i/>
          <w:i/>
          <w:u w:val="single"/>
        </w:rPr>
      </w:pPr>
      <w:r>
        <w:rPr>
          <w:rFonts w:cs="TimesNewRoman;Times New Roman" w:ascii="Calibri" w:hAnsi="Calibri"/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18"/>
          <w:szCs w:val="24"/>
        </w:rPr>
      </w:pPr>
      <w:r>
        <w:rPr>
          <w:rFonts w:cs="Times New Roman" w:ascii="Times New Roman" w:hAnsi="Times New Roman"/>
          <w:b w:val="false"/>
          <w:i/>
          <w:sz w:val="18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16:00Z</dcterms:created>
  <dc:creator>Giampiero Correale</dc:creator>
  <dc:description/>
  <cp:keywords/>
  <dc:language>en-US</dc:language>
  <cp:lastModifiedBy>Zaccaria Sansone</cp:lastModifiedBy>
  <cp:lastPrinted>2022-01-14T09:49:00Z</cp:lastPrinted>
  <dcterms:modified xsi:type="dcterms:W3CDTF">2023-12-19T13:42:00Z</dcterms:modified>
  <cp:revision>28</cp:revision>
  <dc:subject/>
  <dc:title> </dc:title>
</cp:coreProperties>
</file>