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Schema per la raccolta di informazioni ai fini della Valutazione Intermedia di un progetto di ricerca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66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Riferimenti Progetto di ricerc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Titolo proge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 xml:space="preserve">(n. autorizzazione ministeriale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Nominativo Resp. Progetto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SEZIONE 1 – Inizio progetto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Data inizio progett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Giustificazione per eventuale  ritardo  inizio progett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SEZIONE 2 – Risultat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Dichiarare le specie e il numero di animali utilizzati unitamente all'effettiva gravità delle procedu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>Se del caso, per ciascuna nuova linea transgenica  prodotta, riportare la validità come modello, le caratteristiche fenotipiche, e l’eventuale presenza di un fenotipo sofferente  secondo le linee guida riportate nel Documento di consenso “National Competent Authorities for the Implementation of Directive 2010/63/EU on the protection of animals used for scientific purpose – Corrigendum of 24 Jannuary 2013 – Working document on genetically altered animals”.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Gli obiettivi del primo step di esecuzione delle procedure   sono stati realizzati?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Spiegare brevemente se e in quale misura gli obiettivi definiti nella domanda sono stati realizzati.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Ci sono stati altri risultati significativi?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Se gli obiettivi non sono stati conseguiti, fornire le motivazioni.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Quali benefici sono derivati dal lavoro svolto finora e si prevedono ulteriori benefici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ot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mpilazione a cura del responsabile del progetto di ricerc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mpilare la colonna di destr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sare il font Times New Roman 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Cs w:val="24"/>
          <w:u w:val="single"/>
          <w:lang w:val="it-IT"/>
        </w:rPr>
        <w:t xml:space="preserve">Riferimenti normativi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ecreto legislativo 4 marzo 2014, n. 2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  <w:lang w:val="it-IT"/>
        </w:rPr>
        <w:t>ART. 31  (Autorizzazione progetti di ricerca)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Documento di consenso </w:t>
      </w:r>
      <w:r>
        <w:rPr>
          <w:lang w:val="en-US"/>
        </w:rPr>
        <w:t>“National Competent Authorities for the Implementation of Directive 2010/63/EU on the protection of animals used for scientific purpose – Corrigendum of 24 Jannuary 2013 – Working document on genetically altered animals”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  <w:lang w:val="en-GB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46:00Z</dcterms:created>
  <dc:creator>Giovanni</dc:creator>
  <dc:description/>
  <cp:keywords/>
  <dc:language>en-US</dc:language>
  <cp:lastModifiedBy>CSV</cp:lastModifiedBy>
  <dcterms:modified xsi:type="dcterms:W3CDTF">2016-09-20T12:16:00Z</dcterms:modified>
  <cp:revision>7</cp:revision>
  <dc:subject/>
  <dc:title/>
</cp:coreProperties>
</file>