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 xml:space="preserve">GARA [2/L/2020 - </w:t>
      </w:r>
      <w:r>
        <w:rPr>
          <w:b/>
          <w:bCs/>
        </w:rPr>
        <w:t>AOU10.1825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088839931"/>
            <w:bookmarkStart w:id="1" w:name="__Fieldmark__0_208883993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088839931"/>
            <w:bookmarkStart w:id="3" w:name="__Fieldmark__1_208883993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088839931"/>
                  <w:bookmarkStart w:id="5" w:name="__Fieldmark__2_2088839931"/>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088839931"/>
                  <w:bookmarkStart w:id="7" w:name="__Fieldmark__3_2088839931"/>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088839931"/>
                  <w:bookmarkStart w:id="9" w:name="__Fieldmark__4_2088839931"/>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088839931"/>
            <w:bookmarkStart w:id="11" w:name="__Fieldmark__5_2088839931"/>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088839931"/>
            <w:bookmarkStart w:id="13" w:name="__Fieldmark__6_2088839931"/>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5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r>
        <w:trPr>
          <w:trHeight w:val="1335" w:hRule="atLeast"/>
        </w:trPr>
        <w:tc>
          <w:tcPr>
            <w:tcW w:w="10418" w:type="dxa"/>
            <w:gridSpan w:val="2"/>
            <w:tcBorders>
              <w:top w:val="single" w:sz="4" w:space="0" w:color="000000"/>
            </w:tcBorders>
            <w:vAlign w:val="center"/>
          </w:tcPr>
          <w:p>
            <w:pPr>
              <w:pStyle w:val="Normal"/>
              <w:tabs>
                <w:tab w:val="clear" w:pos="567"/>
                <w:tab w:val="left" w:pos="4163" w:leader="none"/>
              </w:tabs>
              <w:spacing w:before="40" w:after="40"/>
              <w:jc w:val="both"/>
              <w:rPr>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che l’operatore economico è iscritto alla Camera di Commercio, Industria, Ar</w:t>
      </w:r>
      <w:r>
        <w:rPr/>
        <w:t>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088839931"/>
      <w:bookmarkStart w:id="15" w:name="__Fieldmark__7_208883993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088839931"/>
      <w:bookmarkStart w:id="17" w:name="__Fieldmark__8_208883993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ind w:left="-142" w:right="0" w:hanging="0"/>
        <w:rPr/>
      </w:pPr>
      <w:r>
        <w:rPr>
          <w:rFonts w:cs="Times New Roman" w:ascii="Times New Roman" w:hAnsi="Times New Roman"/>
          <w:sz w:val="24"/>
        </w:rPr>
        <w:t>4 bis) In ordine al possesso dei requisiti economici – finanziari e tecnici per l’esecuzione della fornitur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aver realizzato, negli esercizi finanziari 2017-2018-2019, un fatturato globale pari ad € ______________________ oltre IVA, e pertanto non inferiore all’importo richiesto dal Bando;</w:t>
      </w:r>
    </w:p>
    <w:p>
      <w:pPr>
        <w:pStyle w:val="Regolamento"/>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di avere eseguito nell’ultimo triennio (inteso quale triennio antecedente la data di pubblicazione del bando) forniture identiche o analoghe </w:t>
      </w:r>
      <w:r>
        <w:rPr>
          <w:rFonts w:cs="Times New Roman" w:ascii="Times New Roman" w:hAnsi="Times New Roman"/>
          <w:bCs/>
          <w:sz w:val="24"/>
        </w:rPr>
        <w:t>a quelle oggetto dell’appalto</w:t>
      </w:r>
      <w:r>
        <w:rPr>
          <w:rFonts w:cs="Times New Roman" w:ascii="Times New Roman" w:hAnsi="Times New Roman"/>
          <w:sz w:val="24"/>
        </w:rPr>
        <w:t xml:space="preserve"> di importo complessivo pari ad € _______________ oltre IVA e, pertanto, non inferiore all’importo richiesto dal bando come di seguito rappresentato: </w:t>
      </w:r>
    </w:p>
    <w:p>
      <w:pPr>
        <w:pStyle w:val="Regolamento"/>
        <w:widowControl/>
        <w:rPr>
          <w:rFonts w:ascii="Times New Roman" w:hAnsi="Times New Roman" w:cs="Times New Roman"/>
          <w:sz w:val="24"/>
        </w:rPr>
      </w:pPr>
      <w:r>
        <w:rPr>
          <w:rFonts w:cs="Times New Roman" w:ascii="Times New Roman" w:hAnsi="Times New Roman"/>
          <w:sz w:val="24"/>
        </w:rPr>
      </w:r>
    </w:p>
    <w:tbl>
      <w:tblPr>
        <w:tblW w:w="10137" w:type="dxa"/>
        <w:jc w:val="left"/>
        <w:tblInd w:w="171" w:type="dxa"/>
        <w:tblLayout w:type="fixed"/>
        <w:tblCellMar>
          <w:top w:w="0" w:type="dxa"/>
          <w:left w:w="108" w:type="dxa"/>
          <w:bottom w:w="0" w:type="dxa"/>
          <w:right w:w="108" w:type="dxa"/>
        </w:tblCellMar>
      </w:tblPr>
      <w:tblGrid>
        <w:gridCol w:w="2541"/>
        <w:gridCol w:w="2558"/>
        <w:gridCol w:w="2509"/>
        <w:gridCol w:w="2529"/>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TIPOLOGIA FORNI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COMMITTE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DA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IMPORTO</w:t>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088839931"/>
            <w:bookmarkStart w:id="19" w:name="__Fieldmark__9_2088839931"/>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088839931"/>
      <w:bookmarkStart w:id="21" w:name="__Fieldmark__10_208883993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088839931"/>
      <w:bookmarkStart w:id="23" w:name="__Fieldmark__11_208883993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Regolamento"/>
        <w:widowControl/>
        <w:ind w:left="0" w:right="0" w:hanging="0"/>
        <w:rPr/>
      </w:pPr>
      <w:r>
        <w:rPr>
          <w:rFonts w:cs="Times New Roman" w:ascii="Times New Roman" w:hAnsi="Times New Roman"/>
        </w:rPr>
        <w:t xml:space="preserve">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ZACCARIA SANSONE</cp:lastModifiedBy>
  <cp:lastPrinted>2019-06-12T12:21:00Z</cp:lastPrinted>
  <dcterms:modified xsi:type="dcterms:W3CDTF">2020-04-29T09:31:00Z</dcterms:modified>
  <cp:revision>74</cp:revision>
  <dc:subject>Dichiarazioni concorrente</dc:subject>
  <dc:title>Servizi tecnici oltre_211</dc:title>
</cp:coreProperties>
</file>