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</w:rPr>
        <w:t>Oggetto</w:t>
      </w:r>
      <w:r>
        <w:rPr/>
        <w:t>:</w:t>
      </w:r>
      <w:r>
        <w:rPr>
          <w:b/>
        </w:rPr>
        <w:t>.</w:t>
      </w:r>
      <w:r>
        <w:rPr>
          <w:rFonts w:cs="Garamond" w:ascii="Garamond" w:hAnsi="Garamond"/>
          <w:b/>
          <w:sz w:val="28"/>
          <w:szCs w:val="28"/>
          <w:lang w:eastAsia="en-US"/>
        </w:rPr>
        <w:t xml:space="preserve"> Istanza per inserimento elenco notai per affidamento incarichi nel corso dell’ann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critto _______________________________ nat___ 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idente in ____________________ alla via ___________________________n. 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 studio in via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 n. tel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fax ________________________PEC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iscrizione nell’elenco dei notai per l’affidamento di incarichi nel corso dell’anno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 al ruolo nel </w:t>
      </w:r>
      <w:r>
        <w:rPr/>
        <w:t>Distretto notarile di__________________________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non trovarsi in alcuna delle situazioni previste dall’art. 80 del d. lgs 50/2016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/>
        <w:t>di aver svolto, nel periodo dall’1.11.2016 al 31.10.2019, almeno 3 incarichi conferiti da Enti Pubblici come indicati nell’allegato curriculum vitae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__l__ sottoscritt__ autorizza l’Amministrazione ai sensi </w:t>
      </w:r>
      <w:r>
        <w:rPr>
          <w:b/>
        </w:rPr>
        <w:t>del Regolamento europeo n. 679/2016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al trattamento dei dati comunicati, anche con strumenti informatici; </w:t>
      </w:r>
    </w:p>
    <w:p>
      <w:pPr>
        <w:pStyle w:val="Normal"/>
        <w:autoSpaceDE w:val="false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alla pubblicazione del proprio nominativo e del </w:t>
      </w:r>
      <w:r>
        <w:rPr>
          <w:b/>
          <w:i/>
          <w:sz w:val="22"/>
          <w:szCs w:val="22"/>
        </w:rPr>
        <w:t xml:space="preserve">curriculum </w:t>
      </w:r>
      <w:r>
        <w:rPr>
          <w:b/>
          <w:sz w:val="22"/>
          <w:szCs w:val="22"/>
        </w:rPr>
        <w:t>sul sito internet dell’Università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__</w:t>
        <w:tab/>
        <w:tab/>
        <w:tab/>
        <w:tab/>
        <w:tab/>
        <w:tab/>
        <w:t xml:space="preserve">                  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nformativa ai sensi dell’art. 13 del Regolamento (UE) 679/2016 recante norme sul trattamento dei dati personali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raccolti con il presente modulo sono trattati ai fini della presente procedura e verranno utilizzati esclusivamente per tale scopo e comunque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Titolare del trattamento è l’Università nelle persone del Rettore e del Direttore Generale, in relazione alle specifiche competenze. Per contattare il Titolare potrà inviarsi una mail al seguente indirizzo</w:t>
      </w:r>
      <w:r>
        <w:rPr>
          <w:sz w:val="18"/>
          <w:szCs w:val="18"/>
          <w:u w:val="single"/>
        </w:rPr>
        <w:t>: ateneo@unina.it;</w:t>
      </w:r>
      <w:r>
        <w:rPr>
          <w:sz w:val="18"/>
          <w:szCs w:val="18"/>
        </w:rPr>
        <w:t xml:space="preserve"> oppure al responsabile del trattamento dei dati: </w:t>
      </w:r>
      <w:r>
        <w:rPr>
          <w:sz w:val="18"/>
          <w:szCs w:val="18"/>
          <w:u w:val="single"/>
        </w:rPr>
        <w:t>rdp@unina.it, PEC rdp@pec.unina.it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e informazioni complete relative al trattamento dei dati personali raccolti, sono riportate sul sito dell’Ateneo : </w:t>
      </w:r>
      <w:hyperlink r:id="rId2">
        <w:r>
          <w:rPr>
            <w:rStyle w:val="InternetLink"/>
            <w:sz w:val="18"/>
            <w:szCs w:val="18"/>
          </w:rPr>
          <w:t>http://www.unina.it7ateneo/statuto-e-normativa/privacy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7ateneo/statuto-e-normativa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8:00Z</dcterms:created>
  <dc:creator>POLO SCIENZE UM E SOC</dc:creator>
  <dc:description/>
  <cp:keywords/>
  <dc:language>en-US</dc:language>
  <cp:lastModifiedBy>Carla David</cp:lastModifiedBy>
  <cp:lastPrinted>2018-11-22T17:41:00Z</cp:lastPrinted>
  <dcterms:modified xsi:type="dcterms:W3CDTF">2019-11-05T16:01:00Z</dcterms:modified>
  <cp:revision>4</cp:revision>
  <dc:subject/>
  <dc:title>Università degli Studi di Napoli Federico II – Polo delle Scienze Umane e Sociali-</dc:title>
</cp:coreProperties>
</file>