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130-319284], data [09/07/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G ][U ][U ][E ]/S [1 ][3 ][0 ]–[ 3][ 1][9 ][2 ][8 ][ 4]</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gestione delle prove per l’accesso ai Corsi di Studio Universitari ed eventuali test selettivi concorsu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2/S/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highlight w:val="yellow"/>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Francesca Doriano</cp:lastModifiedBy>
  <cp:lastPrinted>2016-07-15T15:50:00Z</cp:lastPrinted>
  <dcterms:modified xsi:type="dcterms:W3CDTF">2019-07-10T13:4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