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2019/S 091 - 219255], data [13/05/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0][9][1]–[2][1][9[2][5][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gestione delle prove per l’accesso ai Corsi di Studio Universitari ed eventuali test selettivi concorsu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2/S/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4:00Z</dcterms:created>
  <dc:creator>Ciaravola Pietro</dc:creator>
  <dc:description/>
  <cp:keywords/>
  <dc:language>en-US</dc:language>
  <cp:lastModifiedBy>Francesca Doriano</cp:lastModifiedBy>
  <cp:lastPrinted>2019-05-13T10:43:00Z</cp:lastPrinted>
  <dcterms:modified xsi:type="dcterms:W3CDTF">2019-05-13T08: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